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6215</wp:posOffset>
            </wp:positionH>
            <wp:positionV relativeFrom="paragraph">
              <wp:posOffset>-554990</wp:posOffset>
            </wp:positionV>
            <wp:extent cx="1752600" cy="17811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50" w:dyaOrig="15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.75pt;margin-top:-27pt;width:72.75pt;height:6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843332006" r:id="rId3"/>
        </w:object>
      </w:r>
      <w:r>
        <w:rPr>
          <w:b/>
        </w:rPr>
        <w:t>Centro Social da Paróquia de Torredei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enta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060"/>
        <w:gridCol w:w="306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 f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ça fe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a fe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a f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ta feira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do de ceb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pa de feijão ver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me de ceno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pa de hortaliça</w:t>
            </w:r>
          </w:p>
        </w:tc>
      </w:tr>
      <w:tr>
        <w:trPr>
          <w:trHeight w:val="1247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anha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ixe no forno com batata assada/arroz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go estufado com esparguete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etes de pescada panados com arroz de ervilhas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o de carne com massa espiral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da alface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da de tomate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da mista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ve cozida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da alface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uta da époc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uta da époc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uta da époc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uta da époc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d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Observações só no AT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gunda- feira: 31 Outubro 2016 almoço é Pizza</w:t>
        <w:tab/>
      </w:r>
    </w:p>
    <w:p>
      <w:pPr>
        <w:pStyle w:val="Normal"/>
        <w:rPr>
          <w:b/>
          <w:b/>
        </w:rPr>
      </w:pPr>
      <w:r>
        <w:rPr>
          <w:b/>
        </w:rPr>
        <w:t>Segunda-feira: de Carnaval almoço é Pizza</w:t>
      </w:r>
    </w:p>
    <w:p>
      <w:pPr>
        <w:pStyle w:val="Normal"/>
        <w:rPr>
          <w:b/>
          <w:b/>
        </w:rPr>
      </w:pPr>
      <w:r>
        <w:rPr>
          <w:b/>
        </w:rPr>
        <w:t>Sexta – feira: 23 Junho almoço é Pizza</w:t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42:00Z</dcterms:created>
  <dc:creator>CSPT</dc:creator>
  <dc:description/>
  <dc:language>en-US</dc:language>
  <cp:lastModifiedBy>Edgar Lopes</cp:lastModifiedBy>
  <cp:lastPrinted>2014-12-03T17:04:00Z</cp:lastPrinted>
  <dcterms:modified xsi:type="dcterms:W3CDTF">2017-05-29T14:42:00Z</dcterms:modified>
  <cp:revision>2</cp:revision>
  <dc:subject/>
  <dc:title/>
</cp:coreProperties>
</file>